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RESIGNIFICACIÓN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EL TRABAJO 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EDUCACION FÍSICA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tbl>
      <w:tblPr>
        <w:tblW w:w="1859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1090"/>
        <w:gridCol w:w="100"/>
        <w:gridCol w:w="3892"/>
        <w:gridCol w:w="644"/>
        <w:gridCol w:w="2208"/>
        <w:gridCol w:w="807"/>
        <w:gridCol w:w="1617"/>
        <w:gridCol w:w="405"/>
        <w:gridCol w:w="2438"/>
        <w:gridCol w:w="10"/>
        <w:gridCol w:w="2279"/>
        <w:gridCol w:w="50"/>
        <w:gridCol w:w="2321"/>
        <w:gridCol w:w="622"/>
      </w:tblGrid>
      <w:tr>
        <w:trPr>
          <w:trHeight w:val="300" w:hRule="atLeast"/>
        </w:trPr>
        <w:tc>
          <w:tcPr>
            <w:tcW w:w="185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RESIGNIFICACION 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1  y  2        GRADO: 3° A 9°         PROFESOR: MILLER GARCÍA MOTTA       AÑO 2022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Uno: Repaso general de actividades del  20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Uno: Repaso general de actividades del  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aso de fundamentos teóricos y prácticos del voleib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istoria y algunas reglas del voleibo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opa de letras o crucigrama depor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undamentos prácticos en el saque, golpes de antebrazos, volea y remate en el voleib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Realizo con éxito control de ejercicios con actividades de coordin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Participo activamente de las actividades con diferentes tipos de movimientos.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plicar conceptos teóricos y fundamentos técnicos básicos del voleibol controlando dirección y distancia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umera y crea elementos positivos del ejercicio físico con referencia a la salud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guiendo orientaciones realiza ejercicios de coordinación y rítmicos según sus capacidades y exigencias en su propio avance y rendimiento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y realiza ejercicios individuales y/ó colectivos sobre diversos fundamentos técnicos generando un buen ambiente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nocer juegos sobre golpes con la pelota utilizando la mano, dedos y antebrazos atendiendo indicaciones del profesor sobre la forma correcta de realizar los ejercicios en el voleib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guías, videos,  ejercicios  y su práctica, mejora su coordinación ojo 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 Corregir el comportamiento con la observación autocrítica al expresar sus errores y aciertos en cada actividad.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2°  Recreación y Juegos Tradicion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2°  Recreación y Juegos Tradicion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EL JUEGO: Concepto, importancia, clases de juegos y actividades individual y/ó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ALGUNAS ACTIVIDADES CULTURALES: Títeres, danzas, rondas, canciones, actividades relacionadas con el teatro y la  Papiroflexia u origami. 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Atiendo las indicaciones para realizar las actividades teóricas y juegos según el 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Organizo juegos para desarrollar en cl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Realizo juegos o dinámicas con o sin elementos dependiendo de la actividad recreativa.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ncorporo en mis hábitos diarios la práctica de la recreación para mantener mi salud física y mental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Aprecio y aplico los valores de solidaridad, cooperación, honestidad y lealtad a través de su vivencia  en actividades culturales, recreativas y/ó lúdicas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Aplico en mi comunidad conocimientos de recreación para el buen uso del tiempo libre y la salud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nocer fundamentos básicos sobre la recreación mediante actividades lúdicas y de sano esparcimiento aplicados en beneficio de la salud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onozco elementos básicos sobre la recre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Mediante juegos y traba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stento diferentes fundamentos de 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Programo y aplico diferent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 con interés y </w:t>
            </w:r>
          </w:p>
          <w:p>
            <w:pPr>
              <w:pStyle w:val="Normal"/>
              <w:jc w:val="both"/>
              <w:rPr/>
            </w:pPr>
            <w:r>
              <w:rPr/>
              <w:t>responsabilidad para mi propio bien y el de mi comunidad.</w:t>
            </w:r>
          </w:p>
        </w:tc>
      </w:tr>
      <w:tr>
        <w:trPr>
          <w:trHeight w:val="300" w:hRule="atLeast"/>
        </w:trPr>
        <w:tc>
          <w:tcPr>
            <w:tcW w:w="185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S: 3° A 11° 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  FORMAS JUGADAS DERIVADAS DEL FUTBOL DE SALÓN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  FORMAS JUGADAS DERIVADAS DEL FUTBOL DE SAL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mas jugadas sobre p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mas jugadas sobre conducir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lud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 Formas jugadas sobre el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ormas jugadas sobre pas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nducir y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ovimientos del port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Combino diferentes movimientos técnicos de Fútsal en las prácticas deportiv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Identifico tácticas a partir de la práctica deportiva de futsal y sus reg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Atiendo las indicaciones del profesor sobre la forma correcta de realizar los ejercicios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Utilizo los juegos y ejercicios del fútbol de salón como un aprestamiento creativo para las actividades productivas, participo con el grupo y aplico sus fundamentos técnicos básic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del juego del fútbol de salón, mediante la ejecución de diferentes ejercicios para el desarrollo de habilidades y destrezas de tipo depor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algunos fundamentos del fútbol de sa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ejercicios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Reconozco la importancia del trabajo en grupo y la participación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4°   Expresión Rítmica e Iniciación a un Baile Típico sea bambuco, joropo, etc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4°   Expresión Rítmica e Iniciación a un Baile Típico sea bambuco, joropo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aile Bambuco (puede ser otro bai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Expresión rít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Paso de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Mecanización de la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Repaso general, mecanización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aso de rutina y 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nfoque coreográ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Repaso de la coreografía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resentación por grup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peque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movimientos con diferentes ritmos music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Atiendo las indicaciones del profesor sobre la forma correcta de realizar los ejercicios, pasos o figuras básicos de un baile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Maneja direcciones y configuraciones de tiempo y espacio con sus movimient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rporal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Realiza formación de esquemas basados en ejercicios de coordi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jecuta de manera armónica los pasos, rutinas y figuras básica de un baile folclórico.</w:t>
            </w:r>
          </w:p>
          <w:p>
            <w:pPr>
              <w:pStyle w:val="Sinespaciado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jorar el aprendizaje de la expresión rítmica a través de los ensayos con la danza y su estímulo para practicar y reconocer la importancia de nuestros  bailes autóctonos.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ermite la creación y realización de  movimientos rít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e inicia en la danza mediante la      Práctica de rutinas, pasos y figuras      básicas del baile folclórico Colomb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ribuye a vencer la inhibición exponiendo sus trabajos frente a sus compañeros.</w:t>
            </w:r>
          </w:p>
        </w:tc>
      </w:tr>
      <w:tr>
        <w:trPr/>
        <w:tc>
          <w:tcPr>
            <w:tcW w:w="17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I  y  2         GRADO: PRE-ESCOLAR</w:t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es-CO" w:eastAsia="es-CO" w:bidi="ar-SA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Y CONCEPTOS BÁSIC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CO" w:eastAsia="es-CO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Y CONCEPTOS BÁS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nocimiento Corp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nsión y relajación global y segmenta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quilibrio en las posicione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ordinación dinámica general. Form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ásicas de locomo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Orientación espacial, identificación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irecciones bás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Percepción temporal, concepto de dura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rden.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Ubico mi cuerpo en el espacio y en relación con obje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Atiendo las indicaciones para realizar el calentamiento al iniciar, recuperación y al finalizar la actividad física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iferencia y relaciona las partes de su cuerpo en sí mismo y en sus compañer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ñala las partes del cuerpo que se le indique e identifica direcciones de adelante, atrás, arriba y abajo en función de su cuerp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xploro técnicas corporales de tensión, relajación y control corporal en formas básicas de locomoción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ir a la identificación, conceptualización del esquema corporal y enriquecer su repertorio de posturas y posiciones básicas, a través de experiencias introductorias para una mejor adaptación y adquisición de los primeros conceptos témporo-espaciales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eñala las partes del cuerpo que se le indiqu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ediante actividades lúdicas el estudiante mantiene control sobre su equilibrio corporal en diferentes posiciones y mov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ermite experiencia de liderazgo a los alumnos pasivos.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es-CO" w:eastAsia="es-CO" w:bidi="ar-SA"/>
                                    </w:rPr>
                                    <w:t>2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ONDUCTAS SICOMOTORAS ELEMENT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CO" w:eastAsia="es-CO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NDUCTAS SICOMOTORAS ELEMENT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ater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ordinación óculo manual, coordinación f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 óculo pé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 Ajuste postural, control corporal y equilibrio 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Percepción rítmica básica.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posibilidades de movimiento en mi cuerpo a nivel global y segmen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distintas posturas en estado de quietud y en mov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Exploro técnicas corporales de tensión relajación y control del cue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ñala  el lado derecho e izquierdo que se le indica, mejora la apreciación témporo-espacial, el equilibrio y la coordi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xploro movimientos siguiendo ritmos de percusión, musicales y se desplaza armónicamente ejecutando diversos movimientos coordinativos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en los niños con conceptos de lateralidad, coordinación, las posiciones, el equilibrio y el trabajo rítmico mediante juegos colectivos para la incentivación  experiencias motrices  y compañerismo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Inicia en el manejo con repertorio de posturas de equilibrio y coord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 Produce movimientos ajuste postural y rít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articipa activamente de la clase.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PRE-ESCOLAR </w:t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HACIA LA PROYECCIÓN ESPA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HACIA LA PROYECCIÓN ESPA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bilidades de movimiento e independencia funcional de segmentos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, trayectorias y distancias. Altura y profundidad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es espaciales. Direcciones temporales.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cambios fisiológicos que se presentan entre la actividad física y su paus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suelvo las diversas situaciones que el juego me pres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Juego siguiendo orientaciones que se me presentan   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- Relaciona diferentes ritmos del caminar por sardineles sin caerse, al igual que pasa y recibe una pelota pequeña a un compañero a diferentes distancias.</w:t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- Inicia empleando términos como equilibrio, coordinación óculo-manual, óculo-pédico, etc.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Posibilitar en el niño diversas formas de movimiento corporal,   permitiendo discriminar distancias y trayectorias relacionadas con el tiempo, a través de juegos y ejercicios para favorecer de esta manera el respeto y colaboración mutua durante el trabajo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Vivencia diferentes      Movimientos del cuerpo      (simétricos y asimétricos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 Mediante juegos explora la coordinación, espacio,       tiempo y trayectori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Favorece la creación     colectiva y  la integración      de los niños.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TEGRACIÓN DE EXPERIENCIAS Y CONCEPTOS BÁSIC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TEGRACIÓN DE EXPERIENCIAS Y CONCEPTOS BÁS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        Coordinación Dinámica General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Continuidad y secuencia de movimientos )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Lateral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Coordinación fi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>Coordinación óculo-manu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  <w:tab/>
              <w:t>Equilibrio dinám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  <w:tab/>
              <w:t>Conceptos témporo-espaciales (simetría 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simultaneidad)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diversidad de actividades físicas que estén de acuerdo con mis posi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Participo en los juegos individuales y colectivos propuestos en cl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. Vivencia ejecutando controles de elementos con un segmento corporal manteniendo la secuencia y equilibrio en saltos y caídas.</w:t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 Se desplaza a diferentes velocidades dada una distancia específica.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avorecer en los niños el equilibrio dinámico, la coordinación dinámica general, la coordinación fina y la coordinación óculo-manual,  mediante juegos y tareas motoras para el mejoramiento de su desarrollo motriz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1. Los alumnos coordinadamente, integran múltiples movimientos      secuencia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2. Mediante juegos colectivos los niños      empiezan a diferenciar los lados y  clases de coordinación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3. Comienza asociando la importancia de la     coordinación y el equilibrio a los oficios domésticos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lang w:eastAsia="es-CO"/>
              </w:rPr>
            </w:pPr>
            <w:r>
              <w:rPr>
                <w:rFonts w:eastAsia="Calibri" w:cs="Arial" w:ascii="Calibri" w:hAnsi="Calibri"/>
                <w:sz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85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231"/>
        <w:gridCol w:w="4693"/>
        <w:gridCol w:w="3119"/>
        <w:gridCol w:w="2092"/>
        <w:gridCol w:w="2533"/>
        <w:gridCol w:w="2410"/>
        <w:gridCol w:w="2401"/>
      </w:tblGrid>
      <w:tr>
        <w:trPr/>
        <w:tc>
          <w:tcPr>
            <w:tcW w:w="1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I  y  2         GRADO: PRIMERO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0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5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4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es-CO" w:eastAsia="es-CO" w:bidi="ar-SA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Y CONCEPTOS BÁSIC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CO" w:eastAsia="es-CO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Y CONCEPTOS BÁS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nocimiento Corp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nsión y relajación global y segmenta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quilibrio en las posicione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ordinación dinámica general. Form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ásicas de locomo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Orientación espacial, identificación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irecciones bás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Percepción temporal, concepto de dura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rde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Ubico mi cuerpo en el espacio y en relación con obje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Atiendo las indicaciones para realizar el calentamiento al iniciar, recuperación y al finalizar la actividad físic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iferencia y relaciona las partes de su cuerpo en sí mismo y en sus compañer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ñala las partes del cuerpo que se le indique e identifica direcciones de adelante, atrás, arriba y abajo en función de su cuerp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xploro técnicas corporales de tensión, relajación y control corporal en formas básicas de locomo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ir a la identificación, conceptualización del esquema corporal y enriquecer su repertorio de posturas y posiciones básicas, a través de experiencias introductorias para una mejor adaptación y adquisición de los primeros conceptos témporo-espaciales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eñala las partes del cuerpo que se le indiqu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ediante actividades lúdicas el estudiante mantiene control sobre su equilibrio corporal en diferentes posiciones y mov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ermite experiencia de liderazgo a los alumnos pasivos.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es-CO" w:eastAsia="es-CO" w:bidi="ar-SA"/>
                                    </w:rPr>
                                    <w:t>2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ONDUCTAS SICOMOTORAS ELEMENT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s-CO" w:eastAsia="es-CO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NDUCTAS SICOMOTORAS ELEMENT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ater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ordinación óculo manual, coordinación f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 óculo pé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 Ajuste postural, control corporal y equilibrio 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Percepción rítmica básic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posibilidades de movimiento en mi cuerpo a nivel global y segmen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distintas posturas en estado de quietud y en mov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Exploro técnicas corporales de tensión relajación y control del cue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ñala  el lado derecho e izquierdo que se le indica, mejora la apreciación témporo-espacial, el equilibrio y la coordi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xploro movimientos siguiendo ritmos de percusión, musicales y se desplaza armónicamente ejecutando diversos movimientos coordinativ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r en los niños con conceptos de lateralidad, coordinación, las posiciones, el equilibrio y el trabajo rítmico mediante juegos colectivos para la incentivación  experiencias motrices  y compañerism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Inicia en el manejo con repertorio de posturas de equilibrio y coord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 Produce movimientos ajuste postural y rít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articipa activamente de la clase.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PRIMERO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0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5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4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HACIA LA PROYECCIÓN ESPA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HACIA LA PROYECCIÓN ESPA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bilidades de movimiento e independencia funcional de segmentos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, trayectorias y distancias. Altura y profundidad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es espaciales. Direcciones temporal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cambios fisiológicos que se presentan entre la actividad física y su paus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suelvo las diversas situaciones que el juego me pres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Juego siguiendo orientaciones que se me presentan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- Relaciona diferentes ritmos del caminar por sardineles sin caerse, al igual que pasa y recibe una pelota pequeña a un compañero a diferentes distancias.</w:t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- Inicia empleando términos como equilibrio, coordinación óculo-manual, óculo-pédico, et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Posibilitar en el niño diversas formas de movimiento corporal,   permitiendo discriminar distancias y trayectorias relacionadas con el tiempo, a través de juegos y ejercicios para favorecer de esta manera el respeto y colaboración mutua durante el trabajo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Vivencia diferentes      Movimientos del cuerpo      (simétricos y asimétricos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 Mediante juegos explora la coordinación, espacio,       tiempo y trayectori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3. Favorece la creación     colectiva y  la integración      de los niñ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TEGRACIÓN DE EXPERIENCIAS Y CONCEPTOS BÁSIC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TEGRACIÓN DE EXPERIENCIAS Y CONCEPTOS BÁS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         Coordinación Dinámica General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Continuidad y secuencia de movimientos )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Lateral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Coordinación fi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>Coordinación óculo-manu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  <w:tab/>
              <w:t>Equilibrio dinám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  <w:tab/>
              <w:t>Conceptos témporo-espaciales (simetría 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simultaneidad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diversidad de actividades físicas que estén de acuerdo con mis posi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Participo en los juegos individuales y colectivos propuestos en cl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. Vivencia ejecutando controles de elementos con un segmento corporal manteniendo la secuencia y equilibrio en saltos y caídas.</w:t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 Se desplaza a diferentes velocidades dada una distancia específic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avorecer en los niños el equilibrio dinámico, la coordinación dinámica general, la coordinación fina y la coordinación óculo-manual,  mediante juegos y tareas motoras para el mejoramiento de su desarrollo motriz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1. Los alumnos coordinadamente, integran múltiples movimientos      secuencia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2. Mediante juegos colectivos los niños      empiezan a diferenciar los lados y  clases de coordinación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3. Comienza asociando la importancia de la     coordinación y el equilibrio a los oficios doméstic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85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90"/>
        <w:gridCol w:w="100"/>
        <w:gridCol w:w="3892"/>
        <w:gridCol w:w="77"/>
        <w:gridCol w:w="142"/>
        <w:gridCol w:w="425"/>
        <w:gridCol w:w="2208"/>
        <w:gridCol w:w="60"/>
        <w:gridCol w:w="283"/>
        <w:gridCol w:w="2081"/>
        <w:gridCol w:w="46"/>
        <w:gridCol w:w="283"/>
        <w:gridCol w:w="76"/>
        <w:gridCol w:w="66"/>
        <w:gridCol w:w="2372"/>
        <w:gridCol w:w="179"/>
        <w:gridCol w:w="142"/>
        <w:gridCol w:w="1701"/>
        <w:gridCol w:w="142"/>
        <w:gridCol w:w="125"/>
        <w:gridCol w:w="17"/>
        <w:gridCol w:w="2976"/>
      </w:tblGrid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SEGUNDO</w:t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41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TEGRACIÓN DE EXPERIENCIAS Y CONCEPTOS BÁSIC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TEGRACIÓN DE EXPERIENCIAS Y CONCEPTOS BÁS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 Coordinación Dinámica General. (Continuidad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cuencia de movimientos 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Lateralida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Coordinación fi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 Coordinación óculo-manu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 Equilibrio dinámic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 Conceptos témporo-espaciales (simetría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imultaneidad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 Atiendo las indicaciones para realizar el calentamiento al iniciar, recuperación y al finalizar la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2. Atiendo las orientaciones sobre mi tiempo para jugar y realizar actividad física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 Vivencia ejecutando controles de elementos con un segmento corporal manteniendo la secuencia y equilibrio en saltos y caíd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 Se desplaza a diferentes velocidades dada una distancia específ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vorecer en los niños el equilibrio dinámico, la coordinación dinámica general, la coordinación fina y la coordinación óculo-manual,  mediante juegos y tareas motoras para el mejoramiento de su desarrollo motri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os alumnos coordinadamente, integran múltiples movimientos      secuen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diante juegos colectivos los niños      Empiezan a diferenciar los lados y  clase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omienza asociando la importancia de la     coordinación y el equilibrio a los oficios domés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es-CO"/>
              </w:rPr>
            </w:pPr>
            <w:r>
              <w:rPr>
                <w:rFonts w:cs="Arial" w:ascii="Arial" w:hAnsi="Arial"/>
                <w:sz w:val="20"/>
                <w:szCs w:val="18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2°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ONDUCTAS SICOMOTORAS Y PROYECCIÓN ESPA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2°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NDUCTAS SICOMOTORAS Y PROYECCIÓN ESPA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Independencia segmentaría ( brazos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ierna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Coordinación óculo-manual – ócul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édica. (Direcciones, distancias y altu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Equilibrio en altura y profund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Percepción rít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 Exploro formas básicas de movimiento y combinaciones con elementos y sin el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2. Exploro formas básicas de movimiento aplicadas a forma y modalidades gimnást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3. Exploro técnicas corporales de tensión, relajación y control del cue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 Mantiene la coordinación de manos y  pies con diversos elementos pasando, recibiendo y mantiene el equilibrio en saltos y con desplazamiento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 Realiza movimientos de acuerdo a los diferentes ritmos musical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er en los niños la observación crítica y creatividad, la coordinación óculo-manual y óculo-pédica, su equilibrio e independencia segmentaria,  mediante juegos y tareas motoras que favorecen el mejoramiento de su desarrollo motriz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avorecimiento de la observación crítica y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diante juegos posibilita  la coordi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culo-manual y óculo-pédica, su Equilibrio e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cia segment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avorece el desarrollo motriz del  ni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es-CO"/>
              </w:rPr>
            </w:pPr>
            <w:r>
              <w:rPr>
                <w:rFonts w:cs="Arial" w:ascii="Arial" w:hAnsi="Arial"/>
                <w:sz w:val="20"/>
                <w:szCs w:val="18"/>
                <w:lang w:eastAsia="es-CO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SEGUNDO </w:t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ONDUCTAS SICOMOTORAS E INICIACION A DESTREZAS ELEMENT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NDUCTAS SICOMOTORAS E INICIACION A DESTREZAS ELEMENT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  <w:tab/>
              <w:t>Control respiratorio, tensión y relajació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</w:t>
              <w:tab/>
              <w:t>Coordinación segmentaría, equilib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dinámico y estátic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</w:t>
              <w:tab/>
              <w:t>Iniciación a la expresión rít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.  Conceptos témporo-espacio. La velocidad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pruebas de medición de mis capacidades físicas y llevo registro de el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mis capacidades físicas en diversidad de juegos y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Exploro cambios fisiológicos que se presentan entre actividad física-pausa-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Ejecuta controles de elementos con segmentos corporales a diferentes velocidades incluso en saltos sin perder el equilibri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recisa en lanzar y recibir un balón sin dejarlo caer estático y en movimien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ecer en los niños la creatividad, el control de la tensión, la relajación y la respiración mediante la ejecución de tareas específicas y así mejorar su desempeño corporal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xperimenta movimientos de tensión y relaj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ejercicios y juegos el niño vivencia la coordinación, el equilibrio, la expresión rítmica y la veloc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Gusta y participa activamente de la clase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COORDINACION Y JUEGOS CON ELMENT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ORDINACION Y JUEGOS CON ELMEN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Coordinación dinámica general y manej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de la s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Coordinación óculo-manual y juegos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el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Coordinación óculo-pédica y juegos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pel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Juego de acuerdo con mis preferencias en el contexto esc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el juego como un momento espacial en la escue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Exploro prácticas de tradición de danza y lúdicas de la fami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Salta la soga de diferentes formas y de manera consecutiva en diferentes direc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ribla, pasa, recibe y lanza un balón con las manos o el pie con seguridad y eficiencia, desde la posición estática y en movimient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jecuta de manera armónica y secuencial movimientos de correr, saltar y girar utilizando elemento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experiencias de desarrollo sicomotor en el niño, a través de la recreación   para una mejor adquisición de habilidades y destrezas predeportivas elementales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 Identifica con ejercicios diferentes tipos de coordinació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 Utiliza elementos didácticos que le sirven de herramienta en su proceso formativ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 Demuestra agilidad y destreza en el trabajo de coordinación.</w:t>
            </w:r>
          </w:p>
        </w:tc>
      </w:tr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TERCERO</w:t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1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s-ES"/>
                                    </w:rPr>
                                    <w:t>COORDINACIÓN Y JUEGOS CON ELEMENT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1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COORDINACIÓN Y JUEGOS CON ELEMEN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 Coordinación dinámica general y manejo de l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Sog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 Coordinación óculo-manual y juegos de pelo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 Coordinación óculo-pédica y juegos con pelo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. Test de salida. Evaluación de la unidad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Atiendo las indicaciones para realizar el calentamiento al iniciar, recuperación y al finalizar la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Aplico la recomendaciones sobre higiene corporal antes, durante y después de la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Realizo actividades de manipulación y conducción con pequeños elementos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Salta la soga de diferentes formas y de manera consecutiva en diferentes direc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Dribla, pasa, recibe y lanza un balón con las manos o el pie con seguridad y eficiencia, desde la posición estática y en movimien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xperiencias de desarrollo sicomotor, a través de la recreación   para una mejor adquisición de habilidades y destrezas pre-deportivas elementales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ca con ejercicios diferentes tip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za elementos didácticos que le sirven de herramienta en su proceso form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muestra interés, agilidad y destreza en el trabajo de coordinación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2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s-ES"/>
                                    </w:rPr>
                                    <w:t>Equilibrio y Experiencias Gimnástic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2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Equilibrio y Experiencias Gimnást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-          Control corporal en rollos y giros, El rol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lateral, adelante, atrás y los gi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Independencia segmentaria en el reloj 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la tijera: La tijera, contratijera y el relo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Equilibrio en posiciones invertidas co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La vela, la mosca, la parada de cabeza 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parada de  man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Evaluación de la un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formas básicas de movimiento aplicados a formas y modalidades  gimnást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técnicas corporales de tensión, relajación y control del cue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 Realizo movimientos adecuados utilizando mi tren inferior y superi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-  Realiza algunas destrezas gimnástica que implican equilibrio en posiciones invertidas como parada de cabeza, vela; con ayuda de un compañero y con  responsabilidad para el cuidad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- Realiza posiciones invertidas modificando la ubicación de las piernas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cutar ejercicios de equilibrio y experiencias gimnásticas por medio del trabajo individual y grupal,  propiciando interés y dedicación en el niño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-  Identifica ejercicios de equilibrio y experiencias gimnástic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-   Experimenta actividades de control corporal y de equilibri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-   Comienza a reconocer la importancia del trabajo para su buen desempeño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2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TERCERO </w:t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Altura y Profundidad en Experiencias Atlétic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Altura y Profundidad en Experiencias Atlétic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Carreras sin y con obstácul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Salto de distancia y de altur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anzamiento del bastón y de la pelo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Conducta de salida. Evaluación de 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manifestaciones expresivas para comunicar mis emociones (tristeza, alegría, ira, etc.) en situaciones de juego y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Participo activamente de los juegos  y ejecuto diferentes a actividades físico motriz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1-  Se desplaza a diferentes velocidades pasando, recibiendo, driblando y lanzando incluso con obstáculos sin perder el equilibrio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2-   Realiza saltos desde diferentes alturas y  lanzamientos con    diferentes elementos para caer en un espacio preestableci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3-   Mantiene la precisión y el equilibrio en saltos  y caíd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xperiencias atléticas relacionadas con altura y profundidad, a través de juegos y ejercicios que conllevan a mejorar el desarrollo motri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Incremento del control corporal de los niños en el trabajo sobre altura y profund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Se posibilita experiencias básicas y elementales del atlet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o de la crítica y autocrí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ediante la observa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nálisis de sus propios trabaj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resión Rítmica e Iniciación a la Danz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resión Rítmica e Iniciación a la Dan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Baile del BAMBUCO (u otr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xpresión rítm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aso de rutina bá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ecanización de la rutina bá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iguras bás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epaso general, mecanización del paso de rutina y figu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ás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nfoque coreográf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Repaso de la coreografía y presentación por grupos pequeñ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Evaluación de la unidad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movimientos con diferentes ritmos music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Atiendo las indicaciones del profesor sobre la forma correcta de realizar los ejercicios, pasos o figuras básicos de un baile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- Realiza formación de esquemas basados en ejercicios de coordinación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- Ejecuta de manera armónica los pasos, rutinas y figuras básica del baile folclórico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r la expresión rítmica en los niños a través de los ensayos con la danza y su estímulo para que la practiquen y reconozcan la importancia de nuestros  bailes autócto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Permite la creación y realizació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  movimientos rít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Inicio de la danza mediant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áctica de rutinas, paso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iguras bás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ribuye a vencer la inhib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on los niños exponiendo 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rabajos frente a sus compañ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CUARTO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61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2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1°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BASICAS SOBRE EL TRIATLON ESCOLA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1°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BASICAS SOBRE EL TRIATLON ESCO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a carrera cor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El salto de dist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El lanzamiento de la pel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Juegos para combinar carrer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Saltos y 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Control final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1. Atiendo las indicaciones para realizar el calentamiento al iniciar, recuperación y al finalizar la actividad físic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2. Realizo actividades de locomoción y manipulación con y sin pequeños elementos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1-  Se desplaza a diferentes velocidades cortas y lanza la pelota sin perder el equilibrio.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2- Realiza saltos y lanzamiento de la pelota       controlando fuerza, dirección y distanci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-   En un lanzamiento, pase, salto o carrera identifica errores en sí mismo y en sus compañeros definiendo tareas motrices para corregir error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xperiencias atléticas básicas relacionadas con el triatlón escolar, a través de juegos y ejercicios que conllevan a mejorar el desarrollo motriz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cremento del control corporal de los niños en el trabajo sobre la carrera corta, el salto de distancia, el lanzamiento de la pelota y la combinación entre carrera, salto y lanz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Posibilita experiencias básicas y elementales sobre el triatlón      escol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o de la crítica y autocrítica en los niños mediante la observación y análisis de sus propios trabajos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2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GIMNÁSTICAS EN GRUP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2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GIMNÁSTICAS EN GRU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iguras estáticas y figuras de locomo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jecución de figuras estáticas por pare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jecución de figuras estáticas por trí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jecución de figuras estáticas de 4 o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a ru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jecución de figuras dinámicas por pare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jecución de figuras dinámicas por trí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Ejecución de figuras dinámicas de 4 o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ntrol de salida. Evaluación de la unidad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1. Exploro formas básicas de movimiento aplicados a formas y modalidades  gimnást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2. Exploro técnicas corporales de tensión, relajación y  movimientos de equilibrio (control del cuerpo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3.  Realizo movimientos adecuados utilizando mi tren inferior y superi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Mantiene el equilibrio durante la ejecución de figuras gimnasticas    estáticas por parejas, tríos y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upos de cuatr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 Se integra con facilidad en diferentes grupos de trabajo, los dirige y orienta en el j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Define tareas motrices para corregir errores en los patrones fundamentales de movimi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figuras estáticas, dinámicas y colectivas, mediante la ejecución de ejercicios gimnásticos de 2, 3 y 4 personas; e individualmente como la rueda y la mosca para una mejor formación gimnástica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figuras estáticas y dinámicas grup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figuras gimnast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Mejora de las capacidades motrices y por ende su formación gimnást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3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CUARTO 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61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2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S JUGADAS DERIVADAS DEL BALONCESTO U OTRO DEPOR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S JUGADAS DERIVADAS DEL BALONCESTO U OTRO DEPOR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Formas jugadas sobre pases y 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ormas jugadas sobre conduc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anz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rmas jugadas sobe pases y con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ormas jugadas sobre lanzamientos y pa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Formas jugadas sobre conducción, pase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Participo activamente de los juegos  y ejecuto diferentes a actividades físico motr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juegos y actividades de coordinación óculo-manual con pelotas o balones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Realiza pases, lanzamientos, recepciones y conducciones en situaciones de juego colectivo en busca del mejoramiento en la precisió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 ubica en diferentes posiciones para pasar y recibir sin dificult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iscute y concreta con sus compañeros reglas de jueg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experiencias colectivas mediante juegos derivados del baloncesto para favorecer el desarrollo de habilidades en los niños como pasar, lanzar y conducir un balón durante el juego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Experimenta y crea juegos de pases y lanzamientos a un blanco o c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l niño realiza ejercicios de pasar y lan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a la colaboración mutua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s jugadas derivadas del fútbol de Salón ó Baile Folclóric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s jugadas derivadas del fútbol de Salón ó Baile Folclór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mas jugadas sobre p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mas jugadas sobre conducir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lud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 Formas jugadas sobre el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ormas jugadas sobre pas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nducir y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ovimientos del port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actividades de coordinación óculo-pedial con pelotas o bal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Atiendo las indicaciones del profesor sobre la forma correcta de realizar los ejercicios 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o los juegos y ejercicios del fútbol de salón como un aprestamiento creativo para las actividades productivas, participo con el grupo y aplico sus fundamentos técnicos bás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del juego del fútbol de salón, mediante la ejecución de diferentes ejercicios para el desarrollo de habilidades y destrezas de tipo depor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algunos fundamentos del fútbol de sa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ejercicios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Reconozco la importancia del trabajo en grupo y la participación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QUINTO</w:t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9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Nivelación con temas del grado 4°</w:t>
            </w:r>
          </w:p>
        </w:tc>
        <w:tc>
          <w:tcPr>
            <w:tcW w:w="212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1°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básicas sobre la carrera de relevos y obstácul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1°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básicas sobre la carrera de relevos y obstácul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rrera de obstáculos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rrera de relevo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final.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Atiendo las indicaciones para realizar el calentamiento al iniciar, recuperación y al finalizar la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Aplico la recomendaciones sobre higiene corporal antes, durante y después de la actividad fís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Realizo actividades de carreras, relevos y saltos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- Se desplaza a diferentes velocidades      sin perder el equilibrio.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-   Realiza carreras y saltos con obstáculos   controlando fuerza, dirección y distanci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-   Define tareas motrices para corregir errore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xperiencias atléticas básicas relacionadas con la carrera de obstáculos y relevos, a través de juegos y ejercicios que conllevan a mejorar mi desarrollo motriz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cremento del control corporal de los niños en el trabajo sobre la carrera de obstáculos y los rele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Posibilita experiencias básicas y elementales sobre las carreras y los obstácul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o de la crítica y autocrítica mediante la observación y análisis de sus propios trabajos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2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GIMNÁSTICAS INDIVIDUALES Y CON BASTON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2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GIMNÁSTICAS INDIVIDUALES Y CON BASTON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ollo hacía adelante, atrás y/ó con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e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strezas gimnasticas de carác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lectivo con bastones: parejas, trí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 grupos may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ollo hacia adelante y/ó Keep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be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Control final. 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Exploro formas básicas de movimiento aplicados a formas y de equilibrio gimná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técnicas corporales de tensión, relajación y control del cuer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 Realizo movimientos adecuados utilizando mi tren inferior y superi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Mantiene el equilibrio durante la ejecución de figuras gimnasticas estáticas, en parejas, tríos y má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 Se integra con facilidad en diferentes grupos de trabajo, los dirige, orienta y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ejecuta en el ejercici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efine tareas motrices para corregir errores en     los patrones fundamentales de movimientos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car figuras estáticas, dinámicas individuales  y colectivas, mediante la ejecución de ejercicios gimnásticos de 2, 3, 4 personas de manera individual como la  mosca, parada de cabeza y de manos, etc. para una mejor formación gimnástica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sibilita experiencias en la realización de fundamentos y figuras en grupo como el keep de cabe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ejercicios ejecuta tareas gimnásticas de equilibrio, saltos y transporte en pequeños grupos y con bast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estaca la importancia de 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sponsabilidad individual en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jecución de tareas colectivas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3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: 3  y  4        GRADO: QUINTO </w:t>
            </w:r>
          </w:p>
        </w:tc>
        <w:tc>
          <w:tcPr>
            <w:tcW w:w="283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9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12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S JUGADAS DERIVADAS DEL VOLEIBOL, FUTSAL ó BALON-MANO, ETC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S JUGADAS DERIVADAS DEL VOLEIBOL, FUTSAL ó BALON-MANO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mas jugadas sobre el sa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mas jugadas sobre pase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antebra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Juegos derivados del voleo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golpe con de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Combinación de saqu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antebrazos y vol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Realizo juegos y actividades de coordinación óculo-manual con pelotas o bal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Participo activamente de los juegos  y ejecuto diferentes a actividades físico motri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n y con desplazamiento, lanza un balón al aire con una mano y lo golpea con dedos o antebrazos controlando dirección y distancia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jecuta en pequeños grupos (3,4 y 5) juegos asociados con la coordinación óculo manual, ubicándose debajo del balón, pasando  y golpeándolo con seguridad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umera elementos positivos del ejercicio físico con referencia a la salud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al niño experiencias colectivas sobre juegos derivados del voleibol mediante el trabajo sobre habilidades básicas para sacar, recibir un balón con los brazos, las manos y dedos, facilitando y estimulando el diálogo y creatividad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rea múltiples juegos de golpes con la pelota utilizando la mano, dedos y antebraz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juegos y ejercicios realiza golpes de pelota con la palma, dedos y antebrazos para pasar y recib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avorece la observación autocrítica al expresar sus errores y aciertos en cada juego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resión Rítmica e  un Iniciación al Baile Típico sea Joropo, bambuco, etc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resión Rítmica e  un Iniciación al Baile Típico sea Joropo, bambuco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aile El Joropo (puede ser otro bai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Expresión rít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Paso de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Mecanización de la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Repaso general, mecanización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aso de rutina y 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nfoque coreográ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Repaso de la coreografía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resentación por grup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peque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movimientos con diferentes ritmos music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Atiendo las indicaciones del profesor sobre la forma correcta de realizar los ejercicios, pasos o figuras básicos de un bail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Maneja direcciones y configuraciones de tiempo y espacio con sus movimient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rporal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Realiza formación de esquemas basados en ejercicios de coordi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jecuta de manera armónica los pasos, rutinas y figuras básica de un baile folclórico.</w:t>
            </w:r>
          </w:p>
          <w:p>
            <w:pPr>
              <w:pStyle w:val="Sinespaciado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jorar el aprendizaje de la expresión rítmica a través de los ensayos con la danza y su estímulo para practicar y reconocer la importancia de nuestros  bailes autóctonos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ermite la creación y realización de  movimientos rít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e inicia en la danza mediante la      Práctica de rutinas, pasos y figuras      básicas del baile folclórico Colomb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ribuye a vencer la inhibición exponiendo sus trabajos frente a sus compañeros.</w:t>
            </w:r>
          </w:p>
        </w:tc>
      </w:tr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SEXTO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41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1°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BASICAS SOBRE EL TRIATLON ESCO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1°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BASICAS SOBRE EL TRIATLON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La carrera cor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El salto de dist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El lanzamiento de la pel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Juegos para combinar carrer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Saltos y 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Control final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1. Atiendo las indicaciones para realizar el calentamiento al iniciar, recuperación y al finalizar la actividad físic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2. Realizo actividades de locomoción y manipulación con y sin pequeños elementos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1-  Se desplaza a diferentes velocidades cortas y lanza la pelota sin perder el equilibrio.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 xml:space="preserve">2- Realiza saltos y lanzamiento de la pelota       controlando fuerza, dirección y distanci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-   En un lanzamiento, pase, salto o carrera identifica errores en sí mismo y en sus compañeros definiendo tareas motrices para corregir error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xperiencias atléticas básicas relacionadas con el triatlón escolar, a través de juegos y ejercicios que conllevan a mejorar el desarrollo motriz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cremento del control corporal de los niños en el trabajo sobre la carrera corta, el salto de distancia, el lanzamiento de la pelota y la combinación entre carrera, salto y lanz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Posibilita experiencias básicas y elementales sobre el triatlón      escol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o de la crítica y autocrítica en los niños mediante la observación y análisis de sus propios trabajos.</w:t>
            </w:r>
          </w:p>
        </w:tc>
      </w:tr>
      <w:tr>
        <w:trPr>
          <w:trHeight w:val="33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2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EXPERIENCIAS GIMNÁSTICAS EN GRUP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2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XPERIENCIAS GIMNÁSTICAS EN GRU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Figuras estáticas y figuras de locomo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jecución de figuras estáticas por pare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jecución de figuras estáticas por trí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jecución de figuras estáticas de 4 o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a ru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jecución de figuras dinámicas por pare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jecución de figuras dinámicas por trí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Ejecución de figuras dinámicas de 4 o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ntrol de salida. Evaluación de la unidad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1. Exploro formas básicas de movimiento aplicados a formas y modalidades  gimnást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2. Exploro técnicas corporales de tensión, relajación y  movimientos de equilibrio (control del cuerpo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3.  Realizo movimientos adecuados utilizando mi tren inferior y superi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Mantiene el equilibrio durante la ejecución de figuras gimnasticas    estáticas por parejas, tríos y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upos de cuatr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 Se integra con facilidad en diferentes grupos de trabajo, los dirige y orienta en el j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Define tareas motrices para corregir errores en los patrones fundamentales de movimi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figuras estáticas, dinámicas y colectivas, mediante la ejecución de ejercicios gimnásticos de 2, 3 y 4 personas; e individualmente como la rueda y la mosca para una mejor formación gimnástica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figuras estáticas y dinámicas grup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figuras gimnast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Mejora de las capacidades motrices y por ende su formación gimnástica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4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3  y  4        GRADO: SEXTO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3°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S JUGADAS DERIVADAS DEL BALONCESTO U OTRO DEPO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3°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S JUGADAS DERIVADAS DEL BALONCESTO U OTRO DE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 Formas jugadas sobre pases y 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ormas jugadas sobre conduc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anz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rmas jugadas sobe pases y con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ormas jugadas sobre lanzamientos y pa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Formas jugadas sobre conducción, pase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Participo activamente de los juegos  y ejecuto diferentes a actividades físico motr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juegos y actividades de coordinación óculo-manual con pelotas o balones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Realiza pases, lanzamientos, recepciones y conducciones en situaciones de juego colectivo en busca del mejoramiento en la precisió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e ubica en diferentes posiciones para pasar y recibir sin dificult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iscute y concreta con sus compañeros reglas de jueg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experiencias colectivas mediante juegos derivados del baloncesto para favorecer el desarrollo de habilidades en los niños como pasar, lanzar y conducir un balón durante el jueg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Experimenta y crea juegos de pases y lanzamientos a un blanco o c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l niño realiza ejercicios de pasar y lan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a la colaboración mutua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2602230</wp:posOffset>
                      </wp:positionV>
                      <wp:extent cx="1859280" cy="691515"/>
                      <wp:effectExtent l="5080" t="5080" r="5080" b="508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594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4°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S JUGADAS DERIVADAS DEL FÚTBOL DE SALON U OTRO DP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75pt;margin-top:-204.95pt;width:146.3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4°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S JUGADAS DERIVADAS DEL FÚTBOL DE SALON U OTRO DP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mas jugadas sobre p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mas jugadas sobre conducir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lud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 Formas jugadas sobre el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ormas jugadas sobre pas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nducir y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ovimientos del port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actividades de coordinación óculo-pedial con pelotas o bal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Atiendo las indicaciones del profesor sobre la forma correcta de realizar los ejercicios 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o los juegos y ejercicios del fútbol de salón como un aprestamiento creativo para las actividades productivas, participo con el grupo y aplico sus fundamentos técnicos bás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del juego del fútbol de salón, mediante la ejecución de diferentes ejercicios para el desarrollo de habilidades y destrezas de tipo depor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algunos fundamentos del fútbol de sa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ejercicios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Reconozco la importancia del trabajo en grupo y la participación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70180</wp:posOffset>
                  </wp:positionV>
                  <wp:extent cx="580390" cy="51435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NSTITUCIÓN EDUCATIVA RURAL  “JESÚS MARÍA MORAL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DES: JESÚS MARÍA MORALES -  PUERTO RICO - LA ROCHELA LA PALOMA -  EL CALABAZO BA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.U.T. 801.004.588-2                                       DANE  263130000569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ESTRUCTURA DE LA MALLA DE LOS CONTENIDOS DEL AREA DE EDUCACION FÍSICA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 1 y 2         GRADO: 3° a 11°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-3555365</wp:posOffset>
                      </wp:positionV>
                      <wp:extent cx="2513330" cy="695960"/>
                      <wp:effectExtent l="5080" t="5080" r="5080" b="508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316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°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CREACION Y JUEGOS TRADICIONA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5pt;margin-top:-280pt;width:197.85pt;height:5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°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CREACION Y JUEGOS TRADICION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EL JUEGO: Concepto, importancia, clases de juegos y actividades individual y/ó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ALGUNAS ACTIVIDADES CULTURALES: Títeres, danzas, rondas, canciones, actividades relacionadas con el teatro y la  Papiroflexia u origami.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Atiendo las indicaciones para realizar las actividades teóricas y juegos según el 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Organizo juegos para desarrollar en la cl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Realizo juegos o dinámicas con o sin elementos dependiendo de la actividad recreativa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ncorporo en mis hábitos diarios la práctica de la recreación para mantener mi salud física y mental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Aprecio y aplico los valores de solidaridad, cooperación, honestidad y lealtad a través de su vivencia  en actividades culturales, recreativas y/ó lúdicas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Aplico en mi comunidad conocimientos de recreación para el buen uso del tiempo libre y la salud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básicos sobre la recreación mediante actividades lúdicas y culturales para aplicarlos en beneficio de nuestra salud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onozco elementos básicos sobre la recre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Mediante juegos y traba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stento diferentes fundamentos de 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Programo y aplico diferent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 con interé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 para mi propio bien y el de mi comunidad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-2593975</wp:posOffset>
                      </wp:positionV>
                      <wp:extent cx="1846580" cy="691515"/>
                      <wp:effectExtent l="5080" t="5080" r="5080" b="508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6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 xml:space="preserve">   BALON-MAN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5pt;margin-top:-204.3pt;width:145.3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 xml:space="preserve">   BALON-M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ormas jugadas sobre pase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Formas jugadas sobre conduc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anz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rmas jugadas sobe pases y con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ormas jugadas sobre lanzamiento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a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. Formas jugadas sobre conducción, pases y lanza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Participo activamente de los juegos  y ejecuto diferentes a actividades físico motr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Realizo juegos y actividades de coordinación óculo-manual con pelotas o balones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- Realiza, pases, lanzamientos, recepciones y conducciones en situaciones de juego colectivo en busca del mejoramiento en la precisió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- Se ubica en diferentes posiciones para pasar y recibir sin dificulta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- Discute y concreta con sus compañeros reglas de jueg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rmitir experiencias colectivas mediante juegos derivados de éste deporte para favorecer el desarrollo de habilidades en los niños como pasar, lanzar y conducir un balón durante el jueg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Experimenta y crea juegos de pases y lanzamientos a un blanco o ce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l niño realiza ejercicios de pasar y lan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omenta la colaboración mutua.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5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3  y  4        GRADO: 3° a 11°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O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ÑO: 2022</w:t>
            </w:r>
          </w:p>
        </w:tc>
        <w:tc>
          <w:tcPr>
            <w:tcW w:w="24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CO"/>
              </w:rPr>
            </w:r>
          </w:p>
        </w:tc>
        <w:tc>
          <w:tcPr>
            <w:tcW w:w="27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3°    FÚTBOL DE SALÓ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3°    FÚTBOL DE SAL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ormas jugadas sobre p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Formas jugadas sobre conducir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elud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 Formas jugadas sobre el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ormas jugadas sobre pas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conducir y rem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ovimientos del port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Combino diferentes movimientos técnicos de Fútsal en las prácticas deportiv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Identifico tácticas a partir de la práctica deportiva de futsal y sus reg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3. Atiendo las indicaciones del profesor sobre la forma correcta de realizar los ejercicios 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  <w:t>Utilizo los juegos y ejercicios del fútbol de salón como un aprestamiento creativo para las actividades productivas, participo con el grupo y aplico sus fundamentos técnicos básic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del juego del fútbol de salón, mediante la ejecución de diferentes ejercicios para el desarrollo de habilidades y destrezas de tipo depor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muestra con éxito el aprendizaje de algunos fundamentos del fútbol de sa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 través de la repetición de ejercicios encadena  diferentes ejercicios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Reconozco la importancia del trabajo en grupo y la participación en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4°   MEJORAMIENTO DE LAS CAPACIDADES FÍSICO DEPORTIV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4°   MEJORAMIENTO DE LAS CAPACIDADES FÍSICO DEPORTIV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Fundamentos teóricos. Frecuencia cardiaca, Streching, normas de higiene, los test y el  trabajo sobre las capacidades motrices y su condición fís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Actividad Física. Planes o rutinas de entrenamiento práctico con ejercicios  importantes en la preparación física del deport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valuación de resulta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Comprendo los conceptos de las capacidades físicas y la recuperación al participar en actividades propias de cada una de el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Aplico varios tipos de ejercicios, duración, intensidad, frecuencia, indicaciones y contraindicaciones en la práctica del ejercicio físico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ncorporo en mis hábitos diarios la práctica regular y sistemática de un programa de ejercicios para mantener mi salud física y ment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 Diseño y llevo a la práctica un programa sistemático de ejercicios de acuerdo con mis características personale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nocer elementos básicos sobre la preparación física de base mediante el estudio y análisis teórico y práctico para aplicarlos en trabajos recreativos o deportivos  en beneficio de nuestra salud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onozco elementos básicos para  La preparación físic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Manejo un programa sistemático de ejercicios de acuerdo a mis  características. 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Programo y aplico diferentes 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 con interés y 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abilidad para mi propio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en.</w:t>
            </w:r>
          </w:p>
        </w:tc>
      </w:tr>
      <w:tr>
        <w:trPr>
          <w:trHeight w:val="300" w:hRule="atLeast"/>
        </w:trPr>
        <w:tc>
          <w:tcPr>
            <w:tcW w:w="185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1796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9"/>
            </w:tblGrid>
            <w:tr>
              <w:trPr/>
              <w:tc>
                <w:tcPr>
                  <w:tcW w:w="1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70180</wp:posOffset>
                        </wp:positionV>
                        <wp:extent cx="580390" cy="514350"/>
                        <wp:effectExtent l="0" t="0" r="0" b="0"/>
                        <wp:wrapNone/>
                        <wp:docPr id="5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INSTITUCIÓN EDUCATIVA RURAL  “JESÚS MARÍA MORALES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>SEDES: JESÚS MARÍA MORALES -  PUERTO RICO - LA ROCHELA LA PALOMA -  EL CALABAZO BAJ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ab/>
                    <w:t>R.U.T. 801.004.588-2                                       DANE  263130000569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876" w:leader="none"/>
                    </w:tabs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</w:rPr>
                    <w:t xml:space="preserve">RESIGNIFICACION ESTRUCTURA DE LA MALLA DE LOS CONTENIDOS DEL AREA DE EDUCACION FÍSIC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91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sz w:val="20"/>
              </w:rPr>
              <w:t>PERÍODO: 3  y  4        GRADO: 3° A 11°         PROFESOR: MILLER GARCÍA MOTTA       AÑO 2022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iodo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EMAS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DERECHOS BÁSICOS DE APRENDIZAJE 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BC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TRIZ DE REFERENCIA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MPONENTE</w:t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TÁNDAR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PRENDIZAJES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 xml:space="preserve"> (Logros)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 xml:space="preserve">EVIDENCIAS </w:t>
            </w:r>
            <w:r>
              <w:rPr>
                <w:rFonts w:cs="Calibri" w:ascii="Calibri" w:hAnsi="Calibri"/>
                <w:color w:val="8497B0"/>
                <w:sz w:val="22"/>
                <w:szCs w:val="22"/>
                <w:lang w:eastAsia="es-CO"/>
              </w:rPr>
              <w:t>(Indicador de logro)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-3639185</wp:posOffset>
                      </wp:positionV>
                      <wp:extent cx="2599055" cy="626110"/>
                      <wp:effectExtent l="5080" t="5080" r="5080" b="508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99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3°  Recreación y Juegos Tradicion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85pt;margin-top:-286.6pt;width:204.6pt;height:4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3°  Recreación y Juegos Tradi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L JUEGO: Concepto, importancia, clases de juegos y actividades individual y/ó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LGUNAS ACTIVIDADES CULTURALES: Títeres, danzas, rondas, canciones, actividades relacionadas con el teatro y la  Papiroflexia u origami. 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Atiendo las indicaciones para realizar las actividades teóricas y juegos según el 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Organizo juegos para desarrollar en cl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Realizo juegos o dinámicas con o sin elementos dependiendo de la actividad recreativa.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ncorporo en mis hábitos diarios la práctica de la recreación para mantener mi salud física y mental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Aprecio y aplico los valores de solidaridad, cooperación, honestidad y lealtad a través de su vivencia  en actividades culturales, recreativas y/ó lúdicas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Aplico en mi comunidad conocimientos de recreación para el buen uso del tiempo libre y la salud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fundamentos básicos sobre la recreación mediante actividades lúdicas y de sano esparcimiento aplicados en beneficio de la salud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onozco elementos básicos sobre la recre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Mediante juegos y traba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stento diferentes fundamentos de la recr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Programo y aplico diferent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 con interé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 para mi propio bien y el de mi comunidad.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2507615</wp:posOffset>
                      </wp:positionV>
                      <wp:extent cx="1963420" cy="691515"/>
                      <wp:effectExtent l="5080" t="5080" r="5080" b="508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344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CO" w:eastAsia="es-CO" w:bidi="ar-SA"/>
                                    </w:rPr>
                                    <w:t>4°   Expresión Rítmica e Iniciación a un Baile Típico sea bambuco, joropo, etc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35pt;margin-top:-197.5pt;width:154.55pt;height:5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CO" w:eastAsia="es-CO" w:bidi="ar-SA"/>
                              </w:rPr>
                              <w:t>4°   Expresión Rítmica e Iniciación a un Baile Típico sea bambuco, joropo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Baile Bambuco (puede ser otro bai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Expresión rít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Paso de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Mecanización de la rutina bá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Repaso general, mecanización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aso de rutina y figuras bá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Enfoque coreográ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Repaso de la coreografía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presentación por grup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peque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Evaluación de la 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Discuto y concreto con mis compañeros reglas de ju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Exploro movimientos con diferentes ritmos music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Atiendo las indicaciones del profesor sobre la forma correcta de realizar los ejercicios, pasos o figuras básicos de un baile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1. Kinestésico  y de movimiento (desarrollo motor – expresión corpor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2. Comunicativo – Lú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3. Integralizador biopsicosocial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Maneja direcciones y configuraciones de tiempo y espacio con sus movimiento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rporal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Realiza formación de esquemas basados en ejercicios de coordi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jecuta de manera armónica los pasos, rutinas y figuras básica de un baile folclórico.</w:t>
            </w:r>
          </w:p>
          <w:p>
            <w:pPr>
              <w:pStyle w:val="Sinespaciado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jorar el aprendizaje de la expresión rítmica a través de los ensayos con la danza y su estímulo para practicar y reconocer la importancia de nuestros  bailes autóctonos.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ermite la creación y realización de  movimientos rít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e inicia en la danza mediante la      Práctica de rutinas, pasos y figuras      básicas del baile folclórico Colomb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ribuye a vencer la inhibición exponiendo sus trabajos frente a sus compañe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20160" w:h="12240"/>
      <w:pgMar w:left="567" w:right="226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s-ES" w:bidi="es-E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s-ES" w:bidi="es-E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uerpodeltexto2">
    <w:name w:val="Cuerpo del texto (2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Tabladecontenidos2">
    <w:name w:val="Tabla de contenidos (2)_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TDC2Car">
    <w:name w:val="TDC 2 Car"/>
    <w:qFormat/>
    <w:rPr>
      <w:rFonts w:ascii="Trebuchet MS" w:hAnsi="Trebuchet MS" w:eastAsia="Trebuchet MS" w:cs="Trebuchet MS"/>
      <w:sz w:val="15"/>
      <w:szCs w:val="15"/>
    </w:rPr>
  </w:style>
  <w:style w:type="character" w:styleId="Tabladecontenidos6ptoNegrita">
    <w:name w:val="Tabla de contenidos + 6 pto;Negrit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s-ES" w:bidi="es-ES"/>
    </w:rPr>
  </w:style>
  <w:style w:type="character" w:styleId="Tabladecontenidos4">
    <w:name w:val="Tabla de contenidos (4)_"/>
    <w:qFormat/>
    <w:rPr>
      <w:rFonts w:ascii="Trebuchet MS" w:hAnsi="Trebuchet MS" w:eastAsia="Trebuchet MS" w:cs="Trebuchet MS"/>
      <w:spacing w:val="-10"/>
      <w:sz w:val="13"/>
      <w:szCs w:val="13"/>
      <w:shd w:fill="FFFFFF" w:val="clear"/>
    </w:rPr>
  </w:style>
  <w:style w:type="character" w:styleId="Tabladecontenidos46ptoEspaciado0pto">
    <w:name w:val="Tabla de contenidos (4) + 6 pto;Espaciado 0 pto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s-ES" w:bidi="es-ES"/>
    </w:rPr>
  </w:style>
  <w:style w:type="character" w:styleId="Cuerpodeltexto29ptoSinnegritaEspaciado0pto">
    <w:name w:val="Cuerpo del texto (2) + 9 pto;Sin negrita;Espaciado 0 pt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s-ES" w:bidi="es-ES"/>
    </w:rPr>
  </w:style>
  <w:style w:type="character" w:styleId="Cuerpodeltexto275pto">
    <w:name w:val="Cuerpo del texto (2) + 7;5 pt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s-ES" w:bidi="es-ES"/>
    </w:rPr>
  </w:style>
  <w:style w:type="character" w:styleId="Cuerpodeltexto265pto">
    <w:name w:val="Cuerpo del texto (2) + 6;5 pt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s-ES" w:bidi="es-ES"/>
    </w:rPr>
  </w:style>
  <w:style w:type="character" w:styleId="Cuerpodeltexto212pto">
    <w:name w:val="Cuerpo del texto (2) + 12 pt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s-ES" w:bidi="es-ES"/>
    </w:rPr>
  </w:style>
  <w:style w:type="character" w:styleId="Cuerpodeltexto265ptoVersales">
    <w:name w:val="Cuerpo del texto (2) + 6;5 pto;Versales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s-ES" w:bidi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_tradnl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28" w:before="480" w:after="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Tabladecontenidos21">
    <w:name w:val="Tabla de contenidos (2)"/>
    <w:basedOn w:val="Normal"/>
    <w:qFormat/>
    <w:pPr>
      <w:widowControl w:val="false"/>
      <w:shd w:fill="FFFFFF" w:val="clear"/>
      <w:spacing w:lineRule="exact" w:line="164" w:before="0" w:after="180"/>
      <w:jc w:val="both"/>
    </w:pPr>
    <w:rPr>
      <w:rFonts w:ascii="Trebuchet MS" w:hAnsi="Trebuchet MS" w:eastAsia="Trebuchet MS" w:cs="Trebuchet MS"/>
      <w:sz w:val="12"/>
      <w:szCs w:val="12"/>
    </w:rPr>
  </w:style>
  <w:style w:type="paragraph" w:styleId="Contents2">
    <w:name w:val="TOC 2"/>
    <w:basedOn w:val="Normal"/>
    <w:pPr>
      <w:widowControl w:val="false"/>
      <w:tabs>
        <w:tab w:val="clear" w:pos="708"/>
        <w:tab w:val="left" w:pos="469" w:leader="none"/>
      </w:tabs>
      <w:spacing w:lineRule="exact" w:line="171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Tabladecontenidos41">
    <w:name w:val="Tabla de contenidos (4)"/>
    <w:basedOn w:val="Normal"/>
    <w:qFormat/>
    <w:pPr>
      <w:widowControl w:val="false"/>
      <w:shd w:fill="FFFFFF" w:val="clear"/>
      <w:spacing w:lineRule="exact" w:line="164" w:before="0" w:after="120"/>
      <w:jc w:val="both"/>
    </w:pPr>
    <w:rPr>
      <w:rFonts w:ascii="Trebuchet MS" w:hAnsi="Trebuchet MS" w:eastAsia="Trebuchet MS" w:cs="Trebuchet MS"/>
      <w:spacing w:val="-10"/>
      <w:sz w:val="13"/>
      <w:szCs w:val="13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3:00Z</dcterms:created>
  <dc:creator>CARLOS</dc:creator>
  <dc:description/>
  <cp:keywords/>
  <dc:language>en-US</dc:language>
  <cp:lastModifiedBy>Claudia Yolima Gonzales Vergara</cp:lastModifiedBy>
  <dcterms:modified xsi:type="dcterms:W3CDTF">2022-01-24T15:33:00Z</dcterms:modified>
  <cp:revision>2</cp:revision>
  <dc:subject/>
  <dc:title/>
</cp:coreProperties>
</file>